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i/>
          <w:sz w:val="40"/>
          <w:u w:val="single"/>
        </w:rPr>
        <w:t>ZIGEUNERJU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ch war noch ein Kind, da kamen Zigeuner, Zigeuner in unsere 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 Am                   E                      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 Tam da da da  kamen in unsere 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e Wagen so bunt, die Pferdchen so zottig, sie zogen die Wagen so sch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Am                   E                        Am   Dm     Am Dm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da  und ich lief hinterher, immer nur hinterh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                                                                   D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nn kam der Abend es wurde ein Feuer gemacht   lal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                                                               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nd die Zigeuner, sie haben getanzt und gelacht  lal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m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in Zigeunerjunge, Zigeunerjunge, er spielte am Feuer Gitar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Am              E                              Am    Dm      Am  Dm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 und ich sah sein Gesicht, aber er sah mich ni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igeunerjunge, Zigeunerjunge  er spielte am Feuer Gitar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Am                    E                              Am Dm      Am  Dm            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da  dann war das Feuer aus und ich lief schnell nach H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anderen Tag konnt ich nicht erwarten die fremden Zigeuner zuseh’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Am                    E                          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da  aber ich durfte nicht geh’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e Wagen so bunt, die Pferdchen so zottig, es zog mich zurück an den 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Am                     E                              Am  E         Am Dm      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da    und ich lief heimlich fort, und ich lief heimlich f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                                                                          D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nn kam der Abend ich fand die Zigeuner nicht mehr   lal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                                                                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o sie noch gestern gesungen da war alles leer lal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igeunerjunge  Zigeunerjunge wo bist, wo sind deine W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 Am                    E                          Am    Dm          Am   Dm    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da   doch es blieb alles leer, und mein Herz wurde sch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m                                                      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igeunerjunge  Zigeunerjunge wo bist Du wer kann es mir s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m                 Am                     E                           Am    Dm      Am     Dm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m da da da Tam da da da    doch es blieb alles leer, und ich weinte so se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                            Am   Dm       Am     Dm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ch es blieb alles leer, und ich weinte so seh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68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2:02:00Z</dcterms:created>
  <dc:creator>Sven</dc:creator>
  <dc:description/>
  <dc:language>en-US</dc:language>
  <cp:lastModifiedBy>Sven</cp:lastModifiedBy>
  <dcterms:modified xsi:type="dcterms:W3CDTF">2000-06-24T12:03:00Z</dcterms:modified>
  <cp:revision>1</cp:revision>
  <dc:subject/>
  <dc:title>                                 ZIGEUNERJUNGE</dc:title>
</cp:coreProperties>
</file>